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4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10.p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zemes lietošanas mērķa noteikšanu zemes vienībai Bērzaunes pagast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ā 2019.</w:t>
      </w:r>
      <w:bookmarkStart w:id="12" w:name="_GoBack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gada 28.maijā saņemts Valsts zemes dienesta Vidzemes reģionālās nodaļas iesniegums (reģistrēts Madonas novada pašvaldībā 28.05.2019. ar Nr. MNP/2.1.3.1/19/1796), ar lūgumu noteikt nekustamā īpašuma lietošanas mērķi rezerves zemes fondā iekļautajai zemes vienībai ar kadastra apzīmējumu 70460080412 0,12 ha kopplatīb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skaņā ar VZD datiem zemes vienībai ar kadastra apzīmējumu 70460080412 0,12 ha kopplatībā nav noteikts lietošanas mērķi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oklausījusies domes priekšsēdētāja A.Lungeviča sniegto informāciju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„Nekustamā īpašuma valsts kadastra likuma” 9.panta pirmās daļas 1.punktu, MK 20.06.2006 noteikumiem nr.496 „Nekustamā īpašuma lietošanas mērķu klasifikācijas un nekustamā īpašuma lietošanas mērķu noteikšanas un maiņas kārtība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3.punktu, 16.2. apakšpunktu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ņemot vērā 18.06.2019. Finanšu un attīstības komitejas atzinumu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PRET - NAV, ATTURAS – N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 xml:space="preserve">Zemes vienībai ar kadastra apzīmējumu 70460080412 noteikt zemes lietošanas mērķi - Zeme, uz kuras galvenā saimnieciskā darbība ir mežsaimniecība, NĪLM kods 0201, 0,12 ha platīb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188.panta otro daļu, lēmumu var pārsūdzēt viena mēneša laikā no lēmuma spēkā stāšanās dienas Administratīvajā rajona ties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D4E6B-7AC8-420D-A031-2FAA8CFE39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  <Pages>1</Pages>
  <Words>1370</Words>
  <Characters>781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6-19T07:37:00Z</cp:lastPrinted>
  <dcterms:modified xsi:type="dcterms:W3CDTF">2019-06-19T07:37:00Z</dcterms:modified>
  <cp:revision>8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